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44395" cy="217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002060"/>
          <w:sz w:val="52"/>
          <w:szCs w:val="52"/>
          <w:u w:val="single"/>
        </w:rPr>
      </w:pPr>
      <w:r>
        <w:rPr>
          <w:rFonts w:cs="Algerian" w:ascii="Algerian" w:hAnsi="Algerian"/>
          <w:b/>
          <w:i/>
          <w:color w:val="002060"/>
          <w:sz w:val="52"/>
          <w:szCs w:val="52"/>
          <w:u w:val="single"/>
        </w:rPr>
        <w:t>CLANCY’S 2012 MEMBERSHIP APPLICATION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Algerian" w:ascii="Algerian" w:hAnsi="Algerian"/>
          <w:b/>
          <w:i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NK:____________  CONTACT PHONE #: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IT: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270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E-1 – E-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E-5 – E-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E-7 – E-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O-1 – O-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O-4 – O-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Retiree &amp; Spouse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$2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25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3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3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$5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51965" cy="145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drawing>
          <wp:inline distT="0" distB="0" distL="0" distR="0">
            <wp:extent cx="2134235" cy="1537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20065</wp:posOffset>
                </wp:positionV>
                <wp:extent cx="64096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e Received by _______________________</w:t>
                              <w:tab/>
                              <w:t>Date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ter updated by ______________________</w:t>
                              <w:tab/>
                              <w:t>Date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1.7pt;mso-wrap-distance-left:9.05pt;mso-wrap-distance-right:9.05pt;mso-wrap-distance-top:0pt;mso-wrap-distance-bottom:0pt;margin-top:4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Office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e Received by _______________________</w:t>
                        <w:tab/>
                        <w:t>Date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ster updated by ______________________</w:t>
                        <w:tab/>
                        <w:t>Date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1:20:00Z</dcterms:created>
  <dc:creator>Loughran, Kathleen E SrA USAF ANG 193 LRS/LGRDDC</dc:creator>
  <dc:description/>
  <dc:language>en-US</dc:language>
  <cp:lastModifiedBy>Loughran, Kathleen E SrA USAF ANG 193 LRS/LGRDDC</cp:lastModifiedBy>
  <cp:lastPrinted>2006-12-14T10:12:00Z</cp:lastPrinted>
  <dcterms:modified xsi:type="dcterms:W3CDTF">2011-11-29T21:20:00Z</dcterms:modified>
  <cp:revision>2</cp:revision>
  <dc:subject/>
  <dc:title>CLANCY’S ANNUAL MEMBERSHIP APPLICATION</dc:title>
</cp:coreProperties>
</file>